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2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  <w:lang w:val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BULLETIN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SAISON 201</w:t>
            </w:r>
            <w:r>
              <w:rPr>
                <w:b/>
                <w:bCs/>
                <w:sz w:val="32"/>
                <w:szCs w:val="32"/>
                <w:u w:val="single"/>
                <w:lang w:val="fr-FR" w:bidi="ar-DZ"/>
              </w:rPr>
              <w:t>8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/2019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u w:val="single"/>
                <w:lang w:val="fr-FR"/>
              </w:rPr>
            </w:pPr>
            <w:r>
              <w:rPr>
                <w:b/>
                <w:bCs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Raison sociale  du club :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</w:t>
      </w:r>
      <w:r>
        <w:rPr>
          <w:lang w:val="fr-FR"/>
        </w:rPr>
        <w:t xml:space="preserve">.  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Adresse  complète du siège du club :…………………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</w:t>
      </w:r>
      <w:r>
        <w:rPr>
          <w:lang w:val="fr-FR"/>
        </w:rPr>
        <w:t xml:space="preserve">.…. 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N° Tél :………………………………………..N° Fax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Nom du club :………………………………………………………………………………………………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</w:t>
      </w:r>
      <w:r>
        <w:rPr>
          <w:lang w:val="fr-FR"/>
        </w:rPr>
        <w:t>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Sigle du club :…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Couleurs :………………………………………………………………….Créée le :…………………….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par arrêté du Wali de ………………………….en date du…………………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Président du club :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Adresse complète du siège de la section football :…………………………………………………………..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</w:t>
      </w:r>
      <w:r>
        <w:rPr>
          <w:b/>
          <w:bCs/>
          <w:sz w:val="36"/>
          <w:szCs w:val="36"/>
          <w:lang w:val="fr-FR"/>
        </w:rPr>
        <w:t xml:space="preserve">                          </w:t>
      </w:r>
      <w:r>
        <w:rPr>
          <w:b/>
          <w:bCs/>
          <w:sz w:val="22"/>
          <w:szCs w:val="22"/>
          <w:lang w:val="fr-FR"/>
        </w:rPr>
        <w:t xml:space="preserve">                     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él :………………….N° Fax………..………N° Compte bancaire/CCP/…………………..……………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996"/>
        <w:gridCol w:w="4700"/>
      </w:tblGrid>
      <w:tr>
        <w:trPr>
          <w:trHeight w:val="10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Et Prénom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onction au sein de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’ASC ou de la section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dresse  et n° Tél  et FAX</w:t>
            </w:r>
          </w:p>
        </w:tc>
      </w:tr>
      <w:tr>
        <w:trPr>
          <w:trHeight w:val="38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</w:t>
            </w:r>
            <w:r>
              <w:rPr/>
              <w:t>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>Catégories engagées  en championnat et coupe d’Algérie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440"/>
        <w:gridCol w:w="900"/>
        <w:gridCol w:w="900"/>
        <w:gridCol w:w="900"/>
      </w:tblGrid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ition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ior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20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17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-15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</w:rPr>
              <w:t>Championna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Engagemen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>
                <w:rStyle w:val="Emphasis"/>
              </w:rPr>
              <w:t>coupe de Wila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Engagement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 xml:space="preserve">                          </w:t>
      </w:r>
      <w:r>
        <w:rPr>
          <w:b/>
          <w:bCs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  <w:t>Sigle de l’équipe engagée 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  <w:t>Couleurs :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  <w:t>Domiciliation :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lang w:val="fr-FR"/>
        </w:rPr>
        <w:t xml:space="preserve">                                            </w:t>
      </w:r>
      <w:r>
        <w:rPr>
          <w:b/>
          <w:bCs/>
          <w:lang w:val="fr-FR"/>
        </w:rPr>
        <w:t>Je déclare m’engager à  respecter :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es Règlements Généraux et les faire respecter par les membres du clu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es domiciliations des matchs de championnat et de coupe d’Algérie conformément aux Règlements Généraux de la Fédé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es dispositions des contrats de la FIFA , de la CAF , de l’Union Arabe de Football, de la FAF relatives aux droits de transmissions et de publicit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1080" w:right="0" w:hanging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 fournir et le dossier médical de chaque joueur tel que défini par la commission médicale fédérale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</w:t>
      </w:r>
      <w:r>
        <w:rPr>
          <w:b/>
          <w:bCs/>
        </w:rPr>
        <w:t>Fait à ……………………le…………………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Cachet du club                                                                                       Signature légalisée du Présid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2Char">
    <w:name w:val="عنوان 2 Ch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Style10">
    <w:name w:val=" سرد الفقرات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27:00Z</dcterms:created>
  <dc:creator>gt</dc:creator>
  <dc:description/>
  <dc:language>en-US</dc:language>
  <cp:lastModifiedBy>ABUMADA</cp:lastModifiedBy>
  <cp:lastPrinted>2018-08-26T11:26:00Z</cp:lastPrinted>
  <dcterms:modified xsi:type="dcterms:W3CDTF">2018-08-26T10:27:00Z</dcterms:modified>
  <cp:revision>2</cp:revision>
  <dc:subject/>
  <dc:title>لإتحادية الجزائرية لكرة القدم</dc:title>
</cp:coreProperties>
</file>